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right="-13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28.12.2024                                                                                                  №354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5"/>
              <w:shd w:fill="FFFFFF" w:val="clear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bookmarkStart w:id="0" w:name="_Hlk127540487"/>
            <w:r>
              <w:rPr>
                <w:b/>
                <w:sz w:val="28"/>
                <w:szCs w:val="28"/>
              </w:rPr>
              <w:t xml:space="preserve">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Рамешковского муниципального округа </w:t>
            </w:r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Рамешковского района Тверской области от 15.02.2019 г. № 26-па «Об организации системы внутреннего обеспечения соответствия требованиям антимонопольного законодательства в администрации Рамешковского район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22"/>
        <w:shd w:fill="auto" w:val="clear"/>
        <w:tabs>
          <w:tab w:val="clear" w:pos="708"/>
          <w:tab w:val="left" w:pos="73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арту комплаенс - рисков Администрации Рамешковского муниципального округа (далее - Администрация) согласно приложению 1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 мероприятий («дорожную карту») по снижению комплаенс - рисков Администрации на 2025 год согласно приложению № 2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лючевые показатели эффективности антимонопольного законодательства Администрации на 2025 год согласно приложению № 3 к настоящему постановлению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района от 29.12.2023 № 333-па «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Рамешковского района» признать утратившим силу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Рамешков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84" w:right="731" w:gutter="0" w:header="0" w:top="992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ению 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года № 354-па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лаенс - рисков Администрации Рамешковского муниципального округа</w:t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4"/>
        <w:gridCol w:w="1767"/>
        <w:gridCol w:w="9"/>
        <w:gridCol w:w="2506"/>
        <w:gridCol w:w="4"/>
        <w:gridCol w:w="2237"/>
        <w:gridCol w:w="1"/>
        <w:gridCol w:w="2582"/>
        <w:gridCol w:w="9"/>
        <w:gridCol w:w="2511"/>
        <w:gridCol w:w="9"/>
        <w:gridCol w:w="2516"/>
        <w:gridCol w:w="14"/>
        <w:gridCol w:w="15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Уровень рис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ичины возникновения рисков и их оцен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личие (отсутствие) остаточных риск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ероятность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вторног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озникнов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ис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1"/>
              </w:rPr>
              <w:t>В сфере формирования документов стратегического план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своевременное отслеживание изменений законода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исполнения документов стратегического планиро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сфере инвестиционной и  предпринимательской  деятельности</w:t>
            </w:r>
          </w:p>
        </w:tc>
      </w:tr>
      <w:tr>
        <w:trPr>
          <w:trHeight w:val="3560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rFonts w:eastAsia="Impact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азработка НПА, затрагивающих вопросы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соблюд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установленных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оцеду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Обеспечение размещения НПА на официальном сайте Администраци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охраняется, н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  <w:tr>
        <w:trPr>
          <w:trHeight w:val="432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сфере закупок товаров, работ,  услуг для  обеспечения государственных и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ысоки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грани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Недостаточный опыт применения законодательства  о контрактной системе в  сфере  закупок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сохраняется, н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  <w:tr>
        <w:trPr>
          <w:trHeight w:val="277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количества участников закупк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 xml:space="preserve">Совершение    комиссией  по  осуществлению закупок действий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ограничивающих  конкурен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квалификации, образовательные мероприятия)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Изуч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300" w:after="480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55" w:hRule="exact"/>
        </w:trPr>
        <w:tc>
          <w:tcPr>
            <w:tcW w:w="14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 предоставления государственных и муниципальных услуг</w:t>
            </w:r>
          </w:p>
        </w:tc>
      </w:tr>
      <w:tr>
        <w:trPr>
          <w:trHeight w:val="4171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ущественны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стребование документов, непредусмотренных действующим законодательством при оказании муниципальных услу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руш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единообразия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едоставл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еимущест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дельным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rStyle w:val="212pt"/>
              </w:rPr>
              <w:t>хозяйствующим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убъектам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Несоблюдение установленных процеду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едостаточная квалификация и опыт сотрудник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Соблюдение административных регламентов; мониторинг и анализ выявленных нарушен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Регулярное обучение сотрудников, повышение профессиональной квалифик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статочный риск сохраняется, но снижает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инимальная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7" w:right="992" w:gutter="0" w:header="0" w:top="113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1119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года № 354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 (комплаенс - риски) Администрации Рамешковского муниципального округа 2024 год</w:t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2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1.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right="152" w:hanging="0"/>
              <w:jc w:val="both"/>
              <w:rPr/>
            </w:pPr>
            <w:r>
              <w:rPr>
                <w:rStyle w:val="212pt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Структурные подразделения Администрации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1.2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"/>
              </w:rPr>
              <w:t>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92" w:gutter="0" w:header="0" w:top="1135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509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42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ответственные за разработку документов стратегического планирования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 разрабатывающие проекты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 Администр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еспечение размещения НПА на официальном сайте Администрации, ведение вкладки «Развитие малого и среднего предпринимательства»,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открытости и доступности информации о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400.8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42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комиссий их рабочих групп 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ответственные за разработку документов стратегического планирования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</w:rPr>
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 разрабатывающие проекты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 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еспечение размещения НПА на официальном сайте Администрации, ведение вкладки «Развитие малого и среднего предпринимательства»,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открытости и доступности информации о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65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-60325</wp:posOffset>
                </wp:positionH>
                <wp:positionV relativeFrom="paragraph">
                  <wp:posOffset>-1069340</wp:posOffset>
                </wp:positionV>
                <wp:extent cx="9509125" cy="5436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152"/>
                              <w:gridCol w:w="2755"/>
                              <w:gridCol w:w="3014"/>
                              <w:gridCol w:w="1560"/>
                              <w:gridCol w:w="257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прогноз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муниципальной службы и кадровой рабо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вовой отдел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428.05pt;mso-wrap-distance-left:5pt;mso-wrap-distance-right:5pt;mso-wrap-distance-top:0pt;mso-wrap-distance-bottom:0pt;margin-top:-84.2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152"/>
                        <w:gridCol w:w="2755"/>
                        <w:gridCol w:w="3014"/>
                        <w:gridCol w:w="1560"/>
                        <w:gridCol w:w="257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прогнозирования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муниципальной службы и кадровой рабо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вой отдел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5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118745</wp:posOffset>
                </wp:positionV>
                <wp:extent cx="9556750" cy="1733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2"/>
                              <w:gridCol w:w="4141"/>
                              <w:gridCol w:w="2776"/>
                              <w:gridCol w:w="3014"/>
                              <w:gridCol w:w="1430"/>
                              <w:gridCol w:w="2561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азывающие гос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мун.)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pt;height:136.5pt;mso-wrap-distance-left:5pt;mso-wrap-distance-right:5pt;mso-wrap-distance-top:0pt;mso-wrap-distance-bottom:0pt;margin-top:9.3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2"/>
                        <w:gridCol w:w="4141"/>
                        <w:gridCol w:w="2776"/>
                        <w:gridCol w:w="3014"/>
                        <w:gridCol w:w="1430"/>
                        <w:gridCol w:w="2561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разделе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казывающие гос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мун.)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35"/>
        <w:gridCol w:w="2976"/>
        <w:gridCol w:w="1418"/>
        <w:gridCol w:w="2551"/>
      </w:tblGrid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выявл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внутренне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47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1.65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47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1.65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992" w:gutter="0" w:header="0" w:top="168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p>
      <w:pPr>
        <w:pStyle w:val="ConsPlusNormal"/>
        <w:numPr>
          <w:ilvl w:val="0"/>
          <w:numId w:val="0"/>
        </w:numPr>
        <w:ind w:left="1063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мешковского муниципального округа</w:t>
      </w:r>
    </w:p>
    <w:p>
      <w:pPr>
        <w:pStyle w:val="ConsPlusNormal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года № 354-па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антимонопольного комплаенса</w:t>
        <w:br/>
        <w:t>Администрации Рамешковского муниципального округа на 2025 год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992" w:gutter="0" w:header="0" w:top="1135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9497060" cy="34582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4324"/>
                              <w:gridCol w:w="112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роектов нормативных правовых актов Администрации Рамешковского муниципального округ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сотрудников Администрации  Рамешковского муниципального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муниципальной службы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нормативных правовых актов Администрации  Рамешковского муниципального округа, в которых выявлены риски нарушения антимонополь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ой отде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эффициент снижения количества нарушений антимонопольного законодательства со стороны Администрации Рамешк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и Рамешковского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272.3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4324"/>
                        <w:gridCol w:w="112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проектов нормативных правовых актов Администрации Рамешковского муниципального округ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 сотрудников Администрации  Рамешковского муниципального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муниципальной службы и кадровой работ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я нормативных правовых актов Администрации  Рамешковского муниципального округа, в которых выявлены риски нарушения антимонополь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й отде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эффициент снижения количества нарушений антимонопольного законодательства со стороны Администрации Рамешковского муниципального округ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Рамешковского </w:t>
                            </w:r>
                            <w:r>
                              <w:rPr>
                                <w:rStyle w:val="212pt"/>
                              </w:rPr>
                              <w:t xml:space="preserve"> муниципального округ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1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2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D7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/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1:00Z</dcterms:created>
  <dc:creator>гочс</dc:creator>
  <dc:description/>
  <cp:keywords/>
  <dc:language>en-US</dc:language>
  <cp:lastModifiedBy>administrator</cp:lastModifiedBy>
  <cp:lastPrinted>2025-02-03T15:54:00Z</cp:lastPrinted>
  <dcterms:modified xsi:type="dcterms:W3CDTF">2025-02-04T11:31:00Z</dcterms:modified>
  <cp:revision>3</cp:revision>
  <dc:subject/>
  <dc:title> </dc:title>
</cp:coreProperties>
</file>